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18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 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18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…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-18…………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.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..……Baby Shower for the Blasingame Fami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.…………See You At the Po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000000"/>
          <w:szCs w:val="24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…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9……...New Commandment Kids/Lord’s Supper/Bus. Mtg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207645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7.25pt;mso-wrap-distance-left:9.05pt;mso-wrap-distance-right:9.05pt;mso-wrap-distance-top:0pt;mso-wrap-distance-bottom:0pt;margin-top: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219519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25615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84.95pt;mso-wrap-distance-left:9.05pt;mso-wrap-distance-right:9.05pt;mso-wrap-distance-top:0pt;mso-wrap-distance-bottom:0pt;margin-top:10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256155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8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. 28, 2016 @ 7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.75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t. 28, 2016 @ 7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15410" cy="3623310"/>
            <wp:effectExtent l="0" t="0" r="0" b="0"/>
            <wp:docPr id="10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ember 18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JjcP3oe_OAhUC5iYKHdtTB1sQjRwIBw&amp;url=http://mlslions.org/2015/09/08/see-you-at-the-pole-wed-sept-23-at-745am/&amp;psig=AFQjCNFDgEC23rPxqSN8G8mMSMKaYzPANQ&amp;ust=147285683946496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JjcP3oe_OAhUC5iYKHdtTB1sQjRwIBw&amp;url=http://mlslions.org/2015/09/08/see-you-at-the-pole-wed-sept-23-at-745am/&amp;psig=AFQjCNFDgEC23rPxqSN8G8mMSMKaYzPANQ&amp;ust=147285683946496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google.com/url?sa=i&amp;rct=j&amp;q=&amp;esrc=s&amp;source=images&amp;cd=&amp;cad=rja&amp;uact=8&amp;ved=0ahUKEwj5u_at5ZTPAhUHfiYKHUnGDt4QjRwIBw&amp;url=https://www.pinterest.com/nancylalexander/christ/&amp;bvm=bv.133053837,bs.1,d.cWw&amp;psig=AFQjCNFM2IJn7gyj0vNQutODSdCOhSTYqA&amp;ust=1474146353638589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7:00Z</dcterms:created>
  <dc:creator>Knobbs Springs Baptist Church</dc:creator>
  <dc:description/>
  <cp:keywords/>
  <dc:language>en-US</dc:language>
  <cp:lastModifiedBy>Knobbs Springs Baptist Church</cp:lastModifiedBy>
  <cp:lastPrinted>2016-08-25T16:39:00Z</cp:lastPrinted>
  <dcterms:modified xsi:type="dcterms:W3CDTF">2016-09-16T21:09:00Z</dcterms:modified>
  <cp:revision>14</cp:revision>
  <dc:subject/>
  <dc:title/>
</cp:coreProperties>
</file>